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66"/>
        <w:gridCol w:w="1880"/>
        <w:gridCol w:w="1969"/>
        <w:gridCol w:w="1791"/>
        <w:gridCol w:w="1969"/>
        <w:gridCol w:w="1880"/>
        <w:gridCol w:w="1855"/>
      </w:tblGrid>
      <w:tr>
        <w:trPr>
          <w:trHeight w:val="570" w:hRule="atLeast"/>
        </w:trPr>
        <w:tc>
          <w:tcPr>
            <w:tcW w:w="13896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Cooper Black" w:ascii="Cooper Black" w:hAnsi="Cooper Black"/>
                <w:b/>
                <w:bCs/>
                <w:color w:val="000000"/>
                <w:sz w:val="44"/>
                <w:szCs w:val="44"/>
              </w:rPr>
              <w:t>Lenape Expectations Matrix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lassroom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athroom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ibrar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mputer La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afeter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rrival/</w:t>
              <w:br/>
              <w:t>Departu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allway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ssemblies</w:t>
            </w:r>
          </w:p>
        </w:tc>
      </w:tr>
      <w:tr>
        <w:trPr>
          <w:trHeight w:val="30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Respec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 Follow all directions the first time they are gi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Use appropriate language and voice t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Recognize personal space and others’ belonging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Respect the privacy of ot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Wait your turn to use the fac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Treat property and equipment with respe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Follow all directions the first time they are gi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Use appropriate language and voice t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Treat property and equipment with respec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Follow all directions the first time they are gi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Be silent when someone is on the microph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Use appropriate language and voice t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Report to cafeteria unless directed otherw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Remove all head cover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Treat property and equipment with respec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Use appropriate language and voice t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Recognize personal space and others’ belong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Keep hands and feet to se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Follow all directions the first time they are gi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Use supportive language and applaud appropriate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Treat property and equipment with respect</w:t>
            </w:r>
          </w:p>
        </w:tc>
      </w:tr>
      <w:tr>
        <w:trPr>
          <w:trHeight w:val="30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Responsibilit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Interact appropriately with pe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Raise your hand when participating in the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Maintain a clean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Complete assignments on 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Always flu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Put trash in the trash 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Use the restroom as quickly as possib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Return materials on time/pay f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Pass required to visit during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Follow the district’s “acceptable use policy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Sit in designated s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 Clean up after self and place all trash in trash 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Leave all food and drink in the cafeter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Arrive on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Turn off your phone/IPod during the school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Be dressed appropriatel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Stay to the right  and walk calm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Pass is required in hallways during class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Keep moving in the hallw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Put trash in the trash c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Enter and exit in an orderly fash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Follow staff members’ seating instru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Walk to and from seat</w:t>
            </w:r>
          </w:p>
        </w:tc>
      </w:tr>
      <w:tr>
        <w:trPr>
          <w:trHeight w:val="30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Achieveme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Successfully achieve the goals of the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Be organized and use your assignment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Effectively use teachers as a resour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Wash your h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Leave all areas cl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Return to class promptl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Be prepared and bring all necessary mate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Budget your time wise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Know all procedur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Check your area before you leave to make sure it is cl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Line up in orderly fash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* Walk calml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Keep all personal items with 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Use the time in the cafeteria to get organized for the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When dismissed from cafeteria go directly to your locker and homeroo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Take the shortest path to your desti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Close and lock lock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Use passing time wisely and arrive to class on ti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Be atten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Bring only necessary it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Wait to be dismisse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34:00Z</dcterms:created>
  <dc:creator>hildebm</dc:creator>
  <dc:description/>
  <cp:keywords/>
  <dc:language>en-US</dc:language>
  <cp:lastModifiedBy>SAULLO, GEANINE</cp:lastModifiedBy>
  <cp:lastPrinted>2013-08-05T15:37:00Z</cp:lastPrinted>
  <dcterms:modified xsi:type="dcterms:W3CDTF">2018-07-09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